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France cultur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Corrigé</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pPr>
      <w:r>
        <w:rPr>
          <w:rFonts w:cs="Comic Sans MS" w:ascii="Comic Sans MS" w:hAnsi="Comic Sans MS"/>
        </w:rPr>
        <w:t>Q 1.1 En ce qui concerne le volume des capitaux des parents du locuteur, on peut observer les éléments suivants :</w:t>
      </w:r>
    </w:p>
    <w:p>
      <w:pPr>
        <w:pStyle w:val="Normal"/>
        <w:numPr>
          <w:ilvl w:val="0"/>
          <w:numId w:val="1"/>
        </w:numPr>
        <w:jc w:val="both"/>
        <w:rPr>
          <w:rFonts w:ascii="Comic Sans MS" w:hAnsi="Comic Sans MS" w:cs="Comic Sans MS"/>
        </w:rPr>
      </w:pPr>
      <w:r>
        <w:rPr>
          <w:rFonts w:cs="Comic Sans MS" w:ascii="Comic Sans MS" w:hAnsi="Comic Sans MS"/>
        </w:rPr>
        <w:t>Capital économique : on n’a pas d’élément direct à son propos ; indirectement, on peut en tout cas considérer qu’il n’est pas faible (parce qu’on évoque  la pratique du tennis, un métier dans le cinéma (sans savoir de quel type de métier il s’agit), qu’il ne connaît rien des pauvres (ni des nouveaux riches) ; le fait que les préoccupations du locuteur tournent essentiellement autour de la culture et en rien autour des « contraintes de la nécessité » peuvent nous amener à l’hypothèse que les parents n’étaient pas soumis à cette contrainte. On en a en tout cas aucune trace</w:t>
      </w:r>
    </w:p>
    <w:p>
      <w:pPr>
        <w:pStyle w:val="Normal"/>
        <w:numPr>
          <w:ilvl w:val="0"/>
          <w:numId w:val="1"/>
        </w:numPr>
        <w:jc w:val="both"/>
        <w:rPr>
          <w:rFonts w:ascii="Comic Sans MS" w:hAnsi="Comic Sans MS" w:cs="Comic Sans MS"/>
          <w:sz w:val="32"/>
          <w:szCs w:val="32"/>
          <w:u w:val="single"/>
        </w:rPr>
      </w:pPr>
      <w:r>
        <w:rPr>
          <w:rFonts w:cs="Comic Sans MS" w:ascii="Comic Sans MS" w:hAnsi="Comic Sans MS"/>
        </w:rPr>
        <w:t xml:space="preserve">Capital culturel : L’essentiel de la chanson tourne autour de ce qui n’a pas été transmis (par hypothèse : acquis) par les parents, et qui relève d’une culture dominante classique (les écrivains consacrés : Balzac, Proust (…), les courants consacrés (le nouvelle vague), les auteurs de sciences humaines les plus incontournables (Freud, Weber (…)), les évènements historiques marquants (mai 68, la seconde guerre). On peut considérer que tous ces manques relèvent d’un faible capital scolaire, éventuellement, en tant que faible disposition à s’intéresser à la culture, à du capital incorporé. </w:t>
      </w:r>
    </w:p>
    <w:p>
      <w:pPr>
        <w:pStyle w:val="Normal"/>
        <w:numPr>
          <w:ilvl w:val="0"/>
          <w:numId w:val="1"/>
        </w:numPr>
        <w:jc w:val="both"/>
        <w:rPr>
          <w:rFonts w:ascii="Comic Sans MS" w:hAnsi="Comic Sans MS" w:cs="Comic Sans MS"/>
          <w:sz w:val="32"/>
          <w:szCs w:val="32"/>
          <w:u w:val="single"/>
        </w:rPr>
      </w:pPr>
      <w:r>
        <w:rPr>
          <w:rFonts w:cs="Comic Sans MS" w:ascii="Comic Sans MS" w:hAnsi="Comic Sans MS"/>
        </w:rPr>
        <w:t>On n’a pas d’éléments à propos du capital social ou symbolique</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rPr>
      </w:pPr>
      <w:r>
        <w:rPr>
          <w:rFonts w:cs="Comic Sans MS" w:ascii="Comic Sans MS" w:hAnsi="Comic Sans MS"/>
        </w:rPr>
        <w:t>Sur base de ces éléments, on peut faire l’hypothèse de l’appartenance à la classe moyenne, ce qui aurait pour implication de retrouver des traits de l’habitus « vertu et bonne volonté culturelle ». Effectivement, en ce qui concerne la « vertu », on a l’idée d’un rejet de la drogue, de la cigarette (le motif donné est intéressant, relevant du sens de l’épargne « trop chères » plutôt que du caractère nocif pour la santé ; l’aspiration à l’ascension (peut-être polytechnicien, ne pas faire musicien) se retrouve également ; en ce qui concerne la bonne volonté culturelle, on a « Le Louvre, un truc intéressant », peut-être aussi, le préférence pour le livre sur le film et un goût moyen (Julien Clerc plutôt que Sardou).</w:t>
      </w:r>
    </w:p>
    <w:p>
      <w:pPr>
        <w:pStyle w:val="Normal"/>
        <w:jc w:val="both"/>
        <w:rPr>
          <w:rFonts w:ascii="Comic Sans MS" w:hAnsi="Comic Sans MS" w:cs="Comic Sans MS"/>
        </w:rPr>
      </w:pPr>
      <w:r>
        <w:rPr>
          <w:rFonts w:cs="Comic Sans MS" w:ascii="Comic Sans MS" w:hAnsi="Comic Sans MS"/>
        </w:rPr>
        <w:t>Même si on n’a pas énormément d’éléments d’habitus, on a en tout cas rien qui relève du « choix du nécessaire », ni de l’aisance et de la distin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 1.2 . En terme de structure des capitaux, la position qui semble exclue est celle située plus à gauche du schéma, vu qu’elle supposerait plus de capital culturel qu’économique, alors que la chanson  insiste énormément sur les manques de capital cultur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 1.3. Si le locuteur est le compositeur, on peut considérer que, du point de vue de la structure des capitaux en tout cas, il s’est déplacé horizontalement vers la gauche : son souci pour les acquisitions culturelles les plus légitimes (la culture la plus classique de la classe dominante) manifeste à la fois un accroissement de son capital culturel et une disposition renforcée à l’acquisition de la culture (bonne volonté culturelle plus nette que chez ses parents) ; en terme d’habitus toujours, il manifeste une inquiétude existentielle (et semble-t-il, des dispositions à la critique sociale). Tous ces éléments font penser à une position proche de la petite bourgeoisie nouvelle (l’attitude anxieuse à l’égard de la culture dominante, les références faites à ces auteurs les plus consacrés (et non son avant-garde) rendent l’hypothèse de la fraction dominée au sein de la classe dominante moins plausi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 1.4. Si on accepte l’hypothèse du déplacement vers la gauche du locuteur par rapport à ses parents, donc à une modification de son habitus secondaire par rapport à son habitus primaire, on comprend qu’il ressente ce qui lui a été transmis comme insatisfaisant : c’est ce qui ressort le plus nettement du texte de la chanson, via tout ce qu’il dit ne pas avoir reç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2. Avec Tönnies, on va pouvoir comprendre ce qui a été transmis (comme valeur) au locuteur : « un modèle libéral, démocratique ; un certain dégoût, disons, désintérêt pour la religion » ; « on m’a dit qu’il fallait aller voter ». On retrouve quelques valeurs centrales de la gesellschaft (à la fois positivement, démocratie et désintérêt pour la religion). </w:t>
      </w:r>
    </w:p>
    <w:p>
      <w:pPr>
        <w:pStyle w:val="Normal"/>
        <w:jc w:val="both"/>
        <w:rPr>
          <w:rFonts w:ascii="Comic Sans MS" w:hAnsi="Comic Sans MS" w:cs="Comic Sans MS"/>
        </w:rPr>
      </w:pPr>
      <w:r>
        <w:rPr>
          <w:rFonts w:cs="Comic Sans MS" w:ascii="Comic Sans MS" w:hAnsi="Comic Sans MS"/>
        </w:rPr>
        <w:t>Une autre valeur phare de la gesellschaft caractérise le rapport du locuteur à ses parents : la liberté, au niveau de l’orientation professionnelle (il n’y avait pas de chose à faire…) mais plus généralement, au niveau de la façon de vivre (comment faire avec les filles, avec les morts,… ). Au locuteur de trouver comment faire, ce qui peut apparaître, à la lumière du concept de gesellschaft comme une liberté (et pas seulement comme un défaut de transmission ou une absence de projet commun). La distance que manifeste le locuteur par rapport au modèle transmis peut être interprété comme un signe de cette liberté : il n’est pas tenu à adopter le même point de vue que ses parents, il a les moyens d’une distance critique, il n’est pas tenu d’adhérer à la norme familiale.</w:t>
      </w:r>
    </w:p>
    <w:p>
      <w:pPr>
        <w:pStyle w:val="Normal"/>
        <w:jc w:val="both"/>
        <w:rPr>
          <w:rFonts w:ascii="Comic Sans MS" w:hAnsi="Comic Sans MS" w:cs="Comic Sans MS"/>
        </w:rPr>
      </w:pPr>
      <w:r>
        <w:rPr>
          <w:rFonts w:cs="Comic Sans MS" w:ascii="Comic Sans MS" w:hAnsi="Comic Sans MS"/>
        </w:rPr>
        <w:t>De la gesellschaft on retrouve aussi une préoccupation pour l’intérêt matériel (polytechnicien plutôt que musicien, la cigarette coûte cher), l’emportant sur l’intérêt pour les questions culturelles (le rapport à la langue, même française et plus généralement à toutes les œuvres culturelles). De même, il n’y a pas d’attachement particulier à l’histoire commune (ni au niveau de la France, ni au niveau de la famille.</w:t>
      </w:r>
    </w:p>
    <w:p>
      <w:pPr>
        <w:pStyle w:val="Normal"/>
        <w:jc w:val="both"/>
        <w:rPr>
          <w:rFonts w:ascii="Comic Sans MS" w:hAnsi="Comic Sans MS" w:cs="Comic Sans MS"/>
        </w:rPr>
      </w:pPr>
      <w:r>
        <w:rPr>
          <w:rFonts w:cs="Comic Sans MS" w:ascii="Comic Sans MS" w:hAnsi="Comic Sans MS"/>
        </w:rPr>
        <w:t>La dernière strophe (« je ne sais rien des pauvres…) peut être lue ici comme une indifférence à l’altérité qui elle aussi, caractérise la gesellschaft (avec la seule réserve concernant le rapport de la mère aux « noirs »). De même, la non transmission de conseils concernant la vie affective (le rapport aux am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e qui concerne le couple parental, on retrouve la liberté de la gesellschaft, qui va de pair avec un non attachement des conjoints l’un à l’autre (possibilité de se séparer, remar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ec Tönnies, ce qui explique ce qui est transmis (liberté, démocratie,.. ;) et non transmis (culture commune,…), c’est l’inscription de cette famille dans une logique de gesellschaf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Q 3.1. On peut donc voir qu’avec Bourdieu, ce qui explique la (non) transmission, c’est la position respective du locuteur et de ses parents dans la structure sociale, alors qu’avec Tönnies, c’est le type de lien social caractérisant potentiellement toute une société qui est en cause. Le titre de la chanson semble aller plutôt dans le sens de l’explication de Tönnies : c’est la culture de toute la France qui est en question, pas de façon particulière celle du locuteur et de sa famille, comme si le locuteur regrettait de vivre dans un monde où la culture ait si peu d’importance (alors qu’on peut remarquer par ailleurs la liberté qu’il a eue de devenir musicien, ce que ses parents ne souhaitaient pas). </w:t>
      </w:r>
    </w:p>
    <w:p>
      <w:pPr>
        <w:pStyle w:val="Normal"/>
        <w:jc w:val="both"/>
        <w:rPr/>
      </w:pPr>
      <w:r>
        <w:rPr>
          <w:rFonts w:cs="Comic Sans MS" w:ascii="Comic Sans MS" w:hAnsi="Comic Sans MS"/>
        </w:rPr>
        <w:t xml:space="preserve">Q 3.2. Dans la mesure où l’explication de Tönnies est plus englobante (un ensemble social) que celle de Bourdieu (une position dans la structure sociale), il est plus logique de chercher une articulation en commençant par le point de vue Tönnies : ce qui peut expliquer la (non) transmission au sein de cette famille serait donc lié à l’inscription de la France dans un modèle majoritairement de gesellschaft ; au sein de ce modèle, les classes moyennes (centre et droite du schéma) seraient particulièrement porteuses de la dimension matérialiste, non spirituelle, non culturelle, à la fois par souci pour l’ascension sociale et par insuffisance de capitaux culturels à transmettre. La position plus forte ne capital culturel du locuteur l’amène à critiquer ce modèle de société (on retrouve la disposition critique des positions à gauche du schéma selon Bourdieu).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Erreurs fréquente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Q 1.1  Globalement, il y a une tendance à être comme enfermé dans l’interprétation la plus immédiate une texte (« rien n’est transmis »), qui est en partie induite par le locuteur (pour les raisons expliquées dans la réponse 1.3.), ce qui amène à considérer, à tort, que les parents viennent des classes populai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apital économique : - les « arnaques pour payer moins d’impôt » ne peuvent être lues comme spécifiques aux catégories populaires parce que, étant massivement salariées et n’ayant d’autre revenu que le travail (ou les allocations de remplacement), elles n’ont pas d’occasion de frauder (contrairement aux indépendants ou à ceux qui disposent d’autres revenus que ceux du travail).</w:t>
      </w:r>
    </w:p>
    <w:p>
      <w:pPr>
        <w:pStyle w:val="Normal"/>
        <w:numPr>
          <w:ilvl w:val="0"/>
          <w:numId w:val="2"/>
        </w:numPr>
        <w:jc w:val="both"/>
        <w:rPr>
          <w:rFonts w:ascii="Comic Sans MS" w:hAnsi="Comic Sans MS" w:cs="Comic Sans MS"/>
        </w:rPr>
      </w:pPr>
      <w:r>
        <w:rPr>
          <w:rFonts w:cs="Comic Sans MS" w:ascii="Comic Sans MS" w:hAnsi="Comic Sans MS"/>
        </w:rPr>
        <w:t>le « monde sans télé » renvoie à une génération qui n’a pas connu la télé (pas à des individus, trop pauvres pour se payer une télé)</w:t>
      </w:r>
    </w:p>
    <w:p>
      <w:pPr>
        <w:pStyle w:val="Normal"/>
        <w:jc w:val="both"/>
        <w:rPr/>
      </w:pPr>
      <w:r>
        <w:rPr>
          <w:rFonts w:cs="Comic Sans MS" w:ascii="Comic Sans MS" w:hAnsi="Comic Sans MS"/>
        </w:rPr>
        <w:t xml:space="preserve">Capital culturel : il n’est pas correct de considérer toutes les références aux auteurs non transmis comme du capital </w:t>
      </w:r>
      <w:r>
        <w:rPr>
          <w:rFonts w:cs="Comic Sans MS" w:ascii="Comic Sans MS" w:hAnsi="Comic Sans MS"/>
          <w:i/>
          <w:iCs/>
        </w:rPr>
        <w:t xml:space="preserve">incorporé </w:t>
      </w:r>
      <w:r>
        <w:rPr>
          <w:rFonts w:cs="Comic Sans MS" w:ascii="Comic Sans MS" w:hAnsi="Comic Sans MS"/>
        </w:rPr>
        <w:t>(connaître Marx ou Freud, ça ne passe pas comme tel par le corps)</w:t>
      </w:r>
    </w:p>
    <w:p>
      <w:pPr>
        <w:pStyle w:val="Normal"/>
        <w:jc w:val="both"/>
        <w:rPr>
          <w:rFonts w:ascii="Comic Sans MS" w:hAnsi="Comic Sans MS" w:cs="Comic Sans MS"/>
        </w:rPr>
      </w:pPr>
      <w:r>
        <w:rPr>
          <w:rFonts w:cs="Comic Sans MS" w:ascii="Comic Sans MS" w:hAnsi="Comic Sans MS"/>
        </w:rPr>
        <w:t>Capital social : ce qui est dit de la vie affective de la mère, du père, ou des « vieux amis » ne donne aucun élément sur le caractère socialement utile de ces relations (donc, ça ne nous apprend rien sur le capital social)</w:t>
      </w:r>
    </w:p>
    <w:p>
      <w:pPr>
        <w:pStyle w:val="Normal"/>
        <w:jc w:val="both"/>
        <w:rPr>
          <w:rFonts w:ascii="Comic Sans MS" w:hAnsi="Comic Sans MS" w:cs="Comic Sans MS"/>
        </w:rPr>
      </w:pPr>
      <w:r>
        <w:rPr>
          <w:rFonts w:cs="Comic Sans MS" w:ascii="Comic Sans MS" w:hAnsi="Comic Sans MS"/>
        </w:rPr>
        <w:t>Du point de vue de l’habitus, on ne peut parler, pour les parents, d’un sentiment d’indignité culturelle : le locuteur se plaint qu’on ne lui a pas transmis la culture dominante, mais on ne nous dit rien de la façon dont les parents vivaient leur rapport à cette culture ( « on devait aimer Julien Clerc », Julien Clerc n’étant pas une référence de la culture dominante, va au contraire dans le sens de parents qui assument leurs goûts)</w:t>
      </w:r>
    </w:p>
    <w:p>
      <w:pPr>
        <w:pStyle w:val="Normal"/>
        <w:jc w:val="both"/>
        <w:rPr>
          <w:rFonts w:ascii="Comic Sans MS" w:hAnsi="Comic Sans MS" w:cs="Comic Sans MS"/>
        </w:rPr>
      </w:pPr>
      <w:r>
        <w:rPr>
          <w:rFonts w:cs="Comic Sans MS" w:ascii="Comic Sans MS" w:hAnsi="Comic Sans MS"/>
        </w:rPr>
        <w:t>Interpréter les blagues sur Pétain comme de l’hédonisme réaliste est tout à fait exagéré (cela n’a rien de « réaliste » - ce qui suppose la prise en compte des contraintes de la nécessité- et ne relève pas d’un hédonisme !).</w:t>
      </w:r>
    </w:p>
    <w:p>
      <w:pPr>
        <w:pStyle w:val="Normal"/>
        <w:jc w:val="both"/>
        <w:rPr>
          <w:rFonts w:ascii="Comic Sans MS" w:hAnsi="Comic Sans MS" w:cs="Comic Sans MS"/>
        </w:rPr>
      </w:pPr>
      <w:r>
        <w:rPr>
          <w:rFonts w:cs="Comic Sans MS" w:ascii="Comic Sans MS" w:hAnsi="Comic Sans MS"/>
        </w:rPr>
        <w:t xml:space="preserve">Rien ne va dans le sens du « choix du nécessaire » (au contraire, la strophe « elle ne m’a rien montré de pratique » va même plutôt dans le sens d’une certaine distance par rapport à la nécessité). </w:t>
      </w:r>
    </w:p>
    <w:p>
      <w:pPr>
        <w:pStyle w:val="Normal"/>
        <w:jc w:val="both"/>
        <w:rPr>
          <w:rFonts w:ascii="Comic Sans MS" w:hAnsi="Comic Sans MS" w:cs="Comic Sans MS"/>
        </w:rPr>
      </w:pPr>
      <w:r>
        <w:rPr>
          <w:rFonts w:cs="Comic Sans MS" w:ascii="Comic Sans MS" w:hAnsi="Comic Sans MS"/>
        </w:rPr>
        <w:t>Donc, on ne peut trouver aucun trait de l’habitus des classes popul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 1.3. Ce n’est pas parce que les parents occupent une position dans l’espace sociale que la locuteur occupe nécessairement la même (Bourdieu ne considère pas que la mobilité sociale est impossi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2. Il faut aussi montrer les valeurs transmises par les parents (pas seulement ce qui n’est pas transmis). Ce faisant, on peut remarquer que ces valeurs (démocratie, liberté,…) renvoient à un type de société qui dépasse le cas particulier de cette famille.</w:t>
      </w:r>
    </w:p>
    <w:p>
      <w:pPr>
        <w:pStyle w:val="Normal"/>
        <w:jc w:val="both"/>
        <w:rPr/>
      </w:pPr>
      <w:r>
        <w:rPr>
          <w:rFonts w:cs="Comic Sans MS" w:ascii="Comic Sans MS" w:hAnsi="Comic Sans MS"/>
        </w:rPr>
        <w:t>Une fois que l’on constate que l’on est dans une famille fonctionnant sur un modèle de gesellschaft, ce n’est pas pour autant que l’on peut aller jusqu’à dire que c’est parce qu’il y a une concurrence généralisée entre tous que les parents, par intérêt, ne transmettent rien et gardent pour eux (rien dans le texte ne permet d’aller jusque là). Ce n’est pas non plus parce que les parents ne s’entendent plus (divorce, remariage) qu’ils ne transmettent pas (à nouveau, rien dans le texte ne dit cela, et c’est oublier ce qui est transmis).</w:t>
      </w:r>
    </w:p>
    <w:p>
      <w:pPr>
        <w:pStyle w:val="Normal"/>
        <w:jc w:val="both"/>
        <w:rPr>
          <w:rFonts w:ascii="Comic Sans MS" w:hAnsi="Comic Sans MS" w:cs="Comic Sans MS"/>
        </w:rPr>
      </w:pPr>
      <w:r>
        <w:rPr>
          <w:rFonts w:cs="Comic Sans MS" w:ascii="Comic Sans MS" w:hAnsi="Comic Sans MS"/>
        </w:rPr>
        <w:t>Q3. Il n’est pas correct de considérer que la différence entre l’analyse de Bourdieu et celle de Tönnies est de l’ordre du déterminisme (Bourdieu)/liberté (Tönnies). Dans la logique de Tönnies, on ne choisit pas de vivre dans une logique de gemeinschaft ou de gesellschaft : on fait partie d’un monde, avec certaines valeurs, qui nous amènent à adopter l’une ou l’autre manière de se lier à autrui. Dans une gesellschaft en particulier, on peut avoir un sens critique par rapport au modèle transmis, mais cela ne veut pas dire qu’on le choisit en toute liberté.</w:t>
      </w:r>
    </w:p>
    <w:p>
      <w:pPr>
        <w:pStyle w:val="Normal"/>
        <w:jc w:val="both"/>
        <w:rPr>
          <w:rFonts w:ascii="Comic Sans MS" w:hAnsi="Comic Sans MS" w:cs="Comic Sans MS"/>
        </w:rPr>
      </w:pPr>
      <w:r>
        <w:rPr>
          <w:rFonts w:cs="Comic Sans MS" w:ascii="Comic Sans MS" w:hAnsi="Comic Sans MS"/>
        </w:rPr>
        <w:t xml:space="preserve">En ce qui concerne le titre de la chanson, ce n’est pas parce que le mot « France » est utilisé, qu’on est nécessairement dans une perspective de gemeinschaft (de nation française, fière de sa langue, de sa culture,…). La question que pose la chanson, c’est de savoir ce qui caractérise la culture de la France aujourd’hui. </w:t>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20:00Z</dcterms:created>
  <dc:creator>nrigaux</dc:creator>
  <dc:description/>
  <cp:keywords/>
  <dc:language>en-US</dc:language>
  <cp:lastModifiedBy>nrigaux</cp:lastModifiedBy>
  <cp:lastPrinted>2010-06-03T16:57:00Z</cp:lastPrinted>
  <dcterms:modified xsi:type="dcterms:W3CDTF">2010-06-03T15:07:00Z</dcterms:modified>
  <cp:revision>6</cp:revision>
  <dc:subject/>
  <dc:title>France culture</dc:title>
</cp:coreProperties>
</file>